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x 1 - Practice Action Plan 2011/2012 – Up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"/>
        <w:gridCol w:w="3579"/>
        <w:gridCol w:w="3780"/>
        <w:gridCol w:w="2160"/>
        <w:gridCol w:w="1620"/>
        <w:gridCol w:w="2312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of Improvemen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mmend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e 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frame for Chang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/13 Update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sfaction with waiting times at Practic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taken separate audits of waiting times for each GP using data from appointment syste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Cameron has already changed her appointment structu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s to review clinic structures with a view to changing to allow for overrun appointm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h 20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, CA, MP and JL have changed the structure of their clinics to allow for catch up ti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2/13 patient survey suggests that EC and SP still have long waiting times. </w:t>
            </w:r>
          </w:p>
        </w:tc>
      </w:tr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tisfaction with phoning through to the Practice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elephone system looking at benefits of upgrading system in view of age of current syste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suppliers with a view to changing supplier and upgrading internal telephone syst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 financial constrain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is is a cost effective solution for the Practi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/May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sue is ongoing.  A competitive quotation has been obtained to change the supplier of the telephone system and lines but pressure of work has prevented the PM from undertaking this project.  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 use of text messaging and email via NHS ne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staff to be traine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e of SMS text and email has been increased and staff have been encouraged to put a record on the patient’s medical records when contact is made in this way. 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build database of patient’s consent to use text messaging and email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send out consent forms with recall letter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rtise via notice boards in surgery waiting ro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tionists to give out consent form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nt to use SMS text and email has been added to the new patient questionnai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nt forms are also sent out with recall lett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urgery email address is advertised by posters in the waiting room, Practice leaflet and Practice website. 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patients to use email for requests into the Practic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ise service more via posters in waiting roo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Manag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oing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nderstand problem after visiting doct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cope with problem after visiting doctor.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 use of patient leafle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display health promotion stands in surgery waiting roo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flets to be review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endar to be drawn up, distributed and displays to be advertised beforeha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to hold a ‘Choose Well’ event in September/October 2012 in the Lyndhurst Community Churc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Camer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Cameron/ Julia Weal / PPG Memb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/May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lth Care Professionals, particularly the PNs, have increased the use of patient leaflet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endar of health promotion dates was distributed to PPG Members in July 201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oose Well’ events were held in combination with the flu clinics held in October 201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patient leaflet advising about the importance of flu vac, pneumonia vac, lifestyle, smoking, breast awareness, testicle awareness and vitamin D was given out to all patients attending for a flu vaccination in the Lyndhurst Community Church.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number of DN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G to put forward suggestions to facilitate this priority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enforce Practice DNA polic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to display monthly poster re number of DNAs and number of hours los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G to consider suggestions put forwar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We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going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ractice has continued to enforce the Practice DNA policy and display the monthly pos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G members suggested having an answer phone for leaving messages to cancel appointments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is will be considered in conjunction with a new telephone system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cope with problems at home.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ise at next PPG meeting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and agreed at next PPG scheduled for May 20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G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PG Chair has been facilitating this action outside of the Practice by engaging with the voluntary sector but wishes to continue this action for 2012/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age with voluntary sector groups that provide support to residents.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at there are links to these groups on the surgery’s websit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and agreed at next PPG scheduled for May 20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G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cle written and published in the BVSC Newslett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02:00Z</dcterms:created>
  <dc:creator>Steve Weal</dc:creator>
  <dc:description/>
  <dc:language>en-US</dc:language>
  <cp:lastModifiedBy>Steve Weal</cp:lastModifiedBy>
  <cp:lastPrinted>2013-01-28T15:17:00Z</cp:lastPrinted>
  <dcterms:modified xsi:type="dcterms:W3CDTF">2013-03-19T19:12:00Z</dcterms:modified>
  <cp:revision>3</cp:revision>
  <dc:subject/>
  <dc:title>Practice Action Plan 2011/2012 – Appendix 2 </dc:title>
</cp:coreProperties>
</file>